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eczęć wnioskodawcy</w:t>
        <w:tab/>
        <w:tab/>
        <w:tab/>
        <w:tab/>
        <w:tab/>
        <w:tab/>
        <w:t xml:space="preserve">                                  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(miejsce i dat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ZBILANSOWANIU ŚRODK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a przedsięwzię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</w:t>
      </w:r>
      <w:r>
        <w:rPr>
          <w:sz w:val="16"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rzedsięwzięc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łaszanego do dofinansowania przez 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(nazwa wnioskodawcy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iż ……………….. posiada/nie posiada zbilansowane środki przeznaczone na realizację  zadań, z uwzględnieniem środków planowanych do udostępnionych przez NFOŚiGW i WFOŚiGW w Rzeszow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 Całkowity koszt zadania na dzień złożenia wniosku wynosi:  ................................ zł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2. Poniesione nakłady będą sfinansowane z następujących źródeł :  </w:t>
      </w:r>
    </w:p>
    <w:tbl>
      <w:tblPr>
        <w:tblW w:w="75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482"/>
        <w:gridCol w:w="3201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FOŚiGW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pożyczk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NFOŚiGW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inne ( wymienić jakie 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y i pieczątki osób upoważnionych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do składania oświadczeń woli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right="-144" w:hanging="0"/>
      <w:jc w:val="right"/>
      <w:rPr>
        <w:sz w:val="22"/>
      </w:rPr>
    </w:pPr>
    <w:r>
      <w:rPr>
        <w:lang w:val="en-US" w:eastAsia="en-US"/>
      </w:rPr>
      <w:drawing>
        <wp:inline distT="0" distB="0" distL="0" distR="0">
          <wp:extent cx="951865" cy="4756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                 </w:t>
    </w:r>
    <w:r>
      <w:rPr>
        <w:szCs w:val="16"/>
      </w:rPr>
      <w:t xml:space="preserve">Załącznik nr 5 do wniosku wstępnego 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7:00Z</dcterms:created>
  <dc:creator>EugeniuszM</dc:creator>
  <dc:description/>
  <cp:keywords/>
  <dc:language>en-US</dc:language>
  <cp:lastModifiedBy>Małgorzata Wolińska</cp:lastModifiedBy>
  <cp:lastPrinted>2013-04-25T10:23:00Z</cp:lastPrinted>
  <dcterms:modified xsi:type="dcterms:W3CDTF">2013-05-15T10:27:00Z</dcterms:modified>
  <cp:revision>7</cp:revision>
  <dc:subject/>
  <dc:title>PEŁNE  ROZLICZENIE</dc:title>
</cp:coreProperties>
</file>