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EŁNE  ROZLICZENIE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                                                       </w:t>
      </w:r>
      <w:r>
        <w:rPr/>
        <w:t>(Pożyczkobiorca, Dotowany)</w:t>
      </w:r>
    </w:p>
    <w:p>
      <w:pPr>
        <w:pStyle w:val="Tekstpodstawowy3"/>
        <w:spacing w:lineRule="auto" w:line="360"/>
        <w:rPr/>
      </w:pPr>
      <w:r>
        <w:rPr/>
        <w:t>zgodnie z zawartą z Wojewódzkim Funduszem Ochrony Środowiska i Gospodarki Wodnej w Rzeszowie umową dotacji Nr ....................... z dnia ............................. na dofinansowanie przez Fundusz zadania  pn. 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</w:t>
      </w:r>
    </w:p>
    <w:p>
      <w:pPr>
        <w:pStyle w:val="Tekstpodstawowy3"/>
        <w:spacing w:lineRule="auto" w:line="360"/>
        <w:rPr/>
      </w:pPr>
      <w:r>
        <w:rPr/>
        <w:t>przedstawia rozliczenie przyznanych środków w wysokości: ................................zł słownie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1. Całkowity koszt zrealizowanego zadania na dzień rozliczenia wyniósł:  ................................ zł</w:t>
      </w:r>
    </w:p>
    <w:p>
      <w:pPr>
        <w:pStyle w:val="Normal"/>
        <w:spacing w:lineRule="auto" w:line="480"/>
        <w:jc w:val="both"/>
        <w:rPr/>
      </w:pPr>
      <w:r>
        <w:rPr/>
        <w:t xml:space="preserve">2. Poniesione nakłady inwestycyjne zostały sfinansowane z następujących źródeł :  </w:t>
      </w:r>
    </w:p>
    <w:tbl>
      <w:tblPr>
        <w:tblW w:w="6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701"/>
        <w:gridCol w:w="2637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środki WFOŚiG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pożyczka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dotacja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środki własne inwest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środki NFOŚiGW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pożyczka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dotacja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- inne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(wymienić nazwę źródeł finansowani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/   podpis  składającego rozliczenie /   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*</w:t>
      </w:r>
      <w:r>
        <w:rPr/>
        <w:t xml:space="preserve"> niepotrzebne skreślić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9:00Z</dcterms:created>
  <dc:creator>EugeniuszM</dc:creator>
  <dc:description/>
  <cp:keywords/>
  <dc:language>en-US</dc:language>
  <cp:lastModifiedBy>Bernadeta Brzeska</cp:lastModifiedBy>
  <cp:lastPrinted>2016-01-08T11:35:00Z</cp:lastPrinted>
  <dcterms:modified xsi:type="dcterms:W3CDTF">2024-07-30T08:19:00Z</dcterms:modified>
  <cp:revision>2</cp:revision>
  <dc:subject/>
  <dc:title>PEŁNE  ROZLICZENIE</dc:title>
</cp:coreProperties>
</file>