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285" w:hRule="atLeast"/>
        </w:trPr>
        <w:tc>
          <w:tcPr>
            <w:tcW w:w="9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Program Priorytetowy: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</w:rPr>
              <w:t>Wspieranie rozproszonych, odnawialnych źródeł ener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</w:rPr>
              <w:t>Część 4) Prosument - linia dofinansowania z przeznaczeniem na zakup i montaż mikroinstalacji odnawialnych źródeł energi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ista Sprawdzająca projektu instalacji kolektorów słonecznych (LSK1)</w:t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acyjne przedsięwzięcia (np.: adre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namionowa moc cieplna instalacji (kW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oczny uzysk energii (kWh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4"/>
        <w:gridCol w:w="1559"/>
        <w:gridCol w:w="995"/>
        <w:gridCol w:w="709"/>
        <w:gridCol w:w="709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.p</w:t>
            </w:r>
          </w:p>
        </w:tc>
        <w:tc>
          <w:tcPr>
            <w:tcW w:w="793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ymaga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-1690370</wp:posOffset>
                      </wp:positionV>
                      <wp:extent cx="118554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ącznik LSK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5pt;height:18.75pt;mso-wrap-distance-left:9.05pt;mso-wrap-distance-right:9.05pt;mso-wrap-distance-top:0pt;mso-wrap-distance-bottom:0pt;margin-top:-133.1pt;mso-position-vertical-relative:text;margin-left:3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ącznik LSK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pełnienie wymagania**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25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rojekt instalacji kolektorów słonecznych został wykonany przez osobę posiadającą uprawnienia budowlane do projektowania w specjalności instalacyjnej w zakresie sieci, instalacji i urządzeń cieplnych, wentylacyjnych, gazowych, wodociągowych i kanalizacyjnych, o których jest mowa w Rozdziale 2 Art. 14 ust. 1 pkt 4) i 5) ustawy z dnia 7 lipca 1994 Prawo budowlane (tekst jedn. Dz.U. 2013 r. poz. 1409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Załączono „uprawnienia” i potwierdzenie aktualnego wpisu do Okręgowej Izby Inżynierów Budownictw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jekt instalacji zawiera: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chemat instalacji,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is instalacji wraz z parametrami technicznymi urządzeń(w tym: moc, sprawność, uzysk),</w:t>
            </w:r>
          </w:p>
        </w:tc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bliczenia parametrów instalacji (powierzchnia kolektorów, pojemność zasobnika),</w:t>
            </w:r>
          </w:p>
        </w:tc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bliczenie zapotrzebowania ciepła na cele ciepłej wody użytkowej,</w:t>
            </w:r>
          </w:p>
        </w:tc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orys,</w:t>
            </w:r>
          </w:p>
        </w:tc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icznik ciepła w obiegu kolektora słonecznego umożliwiający lokalną prezentację danych.</w:t>
            </w:r>
          </w:p>
        </w:tc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Instalacja  kolektorów słonecznych nie jest podłączona do węzła cieplnego zasilanego ze scentralizowanej sieci ciepłowniczej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lektory słoneczne zastosowane w projekcie posiadają jeden z następujących certyfikatów, wydany przez właściwą jednostkę certyfikującą, nie starszy niż 5 lat licząc od daty złożenia wniosku o dofinasowanie*: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53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godność z normą PN-EN 12975-1 wraz ze sprawozdaniem z badań przeprowadzonym zgodnie z normą PN-EN 12975-2 lub PN-EN ISO 9806,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53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uropejski znak jakości „Solar Keymark”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ednostkowy koszt kwalifikowany projektowanej instalacji nie przekracza 3500 zł/kW mocy kolektora, określonej zgodnie z normą PN-EN 12975-1 przy różnicy temperatury (T</w:t>
            </w:r>
            <w:r>
              <w:rPr>
                <w:rFonts w:cs="Calibri" w:ascii="Calibri" w:hAnsi="Calibri"/>
                <w:sz w:val="18"/>
                <w:szCs w:val="20"/>
                <w:vertAlign w:val="subscript"/>
              </w:rPr>
              <w:t>m</w:t>
            </w:r>
            <w:r>
              <w:rPr>
                <w:rFonts w:cs="Calibri" w:ascii="Calibri" w:hAnsi="Calibri"/>
                <w:sz w:val="18"/>
                <w:szCs w:val="20"/>
              </w:rPr>
              <w:t>-T</w:t>
            </w:r>
            <w:r>
              <w:rPr>
                <w:rFonts w:cs="Calibri" w:ascii="Calibri" w:hAnsi="Calibri"/>
                <w:sz w:val="18"/>
                <w:szCs w:val="20"/>
                <w:vertAlign w:val="subscript"/>
              </w:rPr>
              <w:t>a</w:t>
            </w:r>
            <w:r>
              <w:rPr>
                <w:rFonts w:cs="Calibri" w:ascii="Calibri" w:hAnsi="Calibri"/>
                <w:sz w:val="18"/>
                <w:szCs w:val="20"/>
              </w:rPr>
              <w:t>)=50 K i natężeniu promieniowania słonecznego G=1000 W/m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W zakres kosztów kwalifikowanych projektowanej instalacji wchodzą wyłącznie roboty i zakupy wymienione w ust. II pkt. 3 </w:t>
            </w:r>
            <w:r>
              <w:rPr>
                <w:rFonts w:cs="Calibri" w:ascii="Calibri" w:hAnsi="Calibri"/>
                <w:sz w:val="18"/>
                <w:szCs w:val="18"/>
              </w:rPr>
              <w:t>załącznika „Wymagania techniczne” do Programu Priorytetowego NFOŚiGW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989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Uwaga! Aby projekt instalacji spełniał wymagania programu „Prosument” w żadnym z ww. punktów nie może być zaznaczona odpowiedź „NIE”.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Projekt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spełnia / nie spełnia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* wymagania określone dla instalacji kolektorów słonecznych.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Imię i nazwisko wiodącego projektanta oraz numer uprawnień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</w:rPr>
              <w:t>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................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mię i nazwisko inwestor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</w:rPr>
              <w:t>.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</w:t>
            </w:r>
            <w:r>
              <w:rPr>
                <w:rFonts w:cs="Calibri" w:ascii="Calibri" w:hAnsi="Calibri"/>
                <w:bCs/>
                <w:sz w:val="20"/>
              </w:rPr>
              <w:t>..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Cs/>
          <w:sz w:val="14"/>
          <w:szCs w:val="16"/>
        </w:rPr>
      </w:pPr>
      <w:r>
        <w:rPr>
          <w:rFonts w:cs="Calibri" w:ascii="Calibri" w:hAnsi="Calibri"/>
          <w:bCs/>
          <w:sz w:val="14"/>
          <w:szCs w:val="16"/>
        </w:rPr>
        <w:t>* - zaznaczyć właściwe</w:t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6"/>
        </w:rPr>
        <w:t>** - pola czerwone – należy wpisać wartość wskaźnika</w:t>
      </w:r>
    </w:p>
    <w:p>
      <w:pPr>
        <w:pStyle w:val="Normal"/>
        <w:rPr>
          <w:rFonts w:ascii="Calibri" w:hAnsi="Calibri" w:cs="Calibri"/>
          <w:bCs/>
          <w:sz w:val="14"/>
          <w:szCs w:val="16"/>
        </w:rPr>
      </w:pPr>
      <w:r>
        <w:rPr>
          <w:rFonts w:cs="Calibri" w:ascii="Calibri" w:hAnsi="Calibri"/>
          <w:bCs/>
          <w:sz w:val="14"/>
          <w:szCs w:val="16"/>
        </w:rPr>
        <w:t xml:space="preserve">     </w:t>
      </w:r>
      <w:r>
        <w:rPr>
          <w:rFonts w:cs="Calibri" w:ascii="Calibri" w:hAnsi="Calibri"/>
          <w:bCs/>
          <w:sz w:val="14"/>
          <w:szCs w:val="16"/>
        </w:rPr>
        <w:t>- pola zielone – należy zaznaczyć krzyżykiem lub „nie dotyczy”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i/>
        <w:i/>
        <w:sz w:val="16"/>
        <w:szCs w:val="16"/>
      </w:rPr>
    </w:pPr>
    <w:r>
      <w:rPr>
        <w:rFonts w:cs="Myriad Pro;Times New Roman" w:ascii="Myriad Pro;Times New Roman" w:hAnsi="Myriad Pro;Times New Roman"/>
        <w:i/>
        <w:sz w:val="16"/>
        <w:szCs w:val="16"/>
      </w:rPr>
    </w:r>
  </w:p>
  <w:p>
    <w:pPr>
      <w:pStyle w:val="Header"/>
      <w:rPr>
        <w:rFonts w:ascii="Myriad Pro;Times New Roman" w:hAnsi="Myriad Pro;Times New Roman" w:cs="Myriad Pro;Times New Roman"/>
        <w:i/>
        <w:i/>
        <w:sz w:val="16"/>
        <w:szCs w:val="16"/>
      </w:rPr>
    </w:pPr>
    <w:r>
      <w:rPr>
        <w:rFonts w:cs="Myriad Pro;Times New Roman" w:ascii="Myriad Pro;Times New Roman" w:hAnsi="Myriad Pro;Times New Roman"/>
        <w:i/>
        <w:sz w:val="16"/>
        <w:szCs w:val="16"/>
      </w:rPr>
    </w:r>
  </w:p>
  <w:p>
    <w:pPr>
      <w:pStyle w:val="Header"/>
      <w:rPr>
        <w:rFonts w:ascii="Myriad Pro;Times New Roman" w:hAnsi="Myriad Pro;Times New Roman" w:cs="Myriad Pro;Times New Roman"/>
        <w:i/>
        <w:i/>
        <w:sz w:val="16"/>
        <w:szCs w:val="16"/>
      </w:rPr>
    </w:pPr>
    <w:r>
      <w:rPr>
        <w:rFonts w:cs="Myriad Pro;Times New Roman" w:ascii="Myriad Pro;Times New Roman" w:hAnsi="Myriad Pro;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>
      <w:spacing w:lineRule="auto" w:line="360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7:00Z</dcterms:created>
  <dc:creator>PBartosz</dc:creator>
  <dc:description/>
  <cp:keywords/>
  <dc:language>en-US</dc:language>
  <cp:lastModifiedBy>Ewa Krzysztoń</cp:lastModifiedBy>
  <dcterms:modified xsi:type="dcterms:W3CDTF">2015-05-06T11:07:00Z</dcterms:modified>
  <cp:revision>2</cp:revision>
  <dc:subject/>
  <dc:title>Program Priorytetowy:  Wspieranie rozproszonych, odnawialnych źródeł energii</dc:title>
</cp:coreProperties>
</file>